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3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TÍN TORRES CAT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VIERNES 30 DE SETIEM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47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9-29T22:47:00Z</dcterms:modified>
  <cp:revision>2</cp:revision>
  <dc:subject/>
  <dc:title/>
</cp:coreProperties>
</file>